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TextBody"/>
        <w:spacing w:lineRule="auto" w:line="264"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автоматизированную обработку персональных данных</w:t>
      </w:r>
    </w:p>
    <w:p>
      <w:pPr>
        <w:pStyle w:val="TextBody"/>
        <w:spacing w:lineRule="auto" w:line="26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TextBody"/>
        <w:spacing w:lineRule="auto" w:line="26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4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  <w:gridCol w:w="153"/>
      </w:tblGrid>
      <w:tr>
        <w:trPr>
          <w:trHeight w:val="3308" w:hRule="atLeast"/>
        </w:trPr>
        <w:tc>
          <w:tcPr>
            <w:tcW w:w="10089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, _______________________________________________________________________________,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   </w:t>
            </w:r>
            <w:r>
              <w:rPr>
                <w:bCs/>
                <w:vertAlign w:val="subscript"/>
              </w:rPr>
              <w:t>(Ф.И.О.)</w:t>
            </w:r>
          </w:p>
          <w:p>
            <w:pPr>
              <w:pStyle w:val="TextBody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 xml:space="preserve">_________________________________________________________________________________,                                                                                                                                            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vertAlign w:val="subscript"/>
              </w:rPr>
              <w:t>адрес прописки (регистрации)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bCs/>
              </w:rPr>
              <w:t xml:space="preserve">_________________________________________________________________________________,                                                                                                                                           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  <w:t>(вид документа, удостоверяющего личность, серия, номер, кем выдан и дата выдачи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 целью формирования базы данных детей, посещающих и </w:t>
            </w:r>
            <w:r>
              <w:rPr/>
              <w:t xml:space="preserve">стоящих в очереди для зачисления </w:t>
            </w:r>
            <w:r>
              <w:rPr>
                <w:bCs/>
              </w:rPr>
              <w:t xml:space="preserve">в дошкольные образовательные учреждения </w:t>
            </w:r>
            <w:r>
              <w:rPr/>
              <w:t>Республики Татарстан, даю согласие на обработку персональных данных: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10242" w:type="dxa"/>
            <w:gridSpan w:val="2"/>
            <w:tcBorders/>
            <w:vAlign w:val="bottom"/>
          </w:tcPr>
          <w:p>
            <w:pPr>
              <w:pStyle w:val="Consplusnonformat"/>
              <w:spacing w:lineRule="auto" w:line="276" w:before="0" w:after="0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______________________________________________________________________________________________________________,</w:t>
            </w:r>
          </w:p>
          <w:p>
            <w:pPr>
              <w:pStyle w:val="Consplusnonformat"/>
              <w:spacing w:lineRule="auto" w:line="276" w:before="0" w:after="0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[Ф.И.О., данные паспорта одного из родителей (законного представителя)]</w:t>
            </w:r>
          </w:p>
          <w:p>
            <w:pPr>
              <w:pStyle w:val="Consplusnonformat"/>
              <w:spacing w:lineRule="auto" w:line="276" w:before="0" w:after="0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______________________________________________________________________________________________________________,</w:t>
            </w:r>
          </w:p>
          <w:p>
            <w:pPr>
              <w:pStyle w:val="Consplusnonformat"/>
              <w:spacing w:lineRule="auto" w:line="276" w:before="0" w:after="0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(Ф.И.О., дата рождения, данные свидетельства о рождении ребенка)</w:t>
            </w:r>
          </w:p>
          <w:p>
            <w:pPr>
              <w:pStyle w:val="Consplusnonformat"/>
              <w:spacing w:lineRule="auto" w:line="276" w:before="0" w:after="0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______________________________________________________________________________________________________________,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(адрес фактического проживания, сведения о здоровье ребенка)</w:t>
            </w:r>
          </w:p>
          <w:p>
            <w:pPr>
              <w:pStyle w:val="Consplusnonformat"/>
              <w:spacing w:lineRule="auto" w:line="276" w:before="0" w:after="0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_____________________________________________________________________________________________________________,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(наличие прав на льготное зачисление в дошкольное образовательное учреждение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в документарной и электронной форме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 автоматизированным и неавтоматизированным способом.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Сроком  или условием прекращения обработки персональных данных является</w:t>
      </w:r>
      <w:r>
        <w:rPr>
          <w:rStyle w:val="StrongEmphasis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прекращение договорных отношений с родителями, ликвидация  детского сада,  прекращение действия лиценз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стоящее согласие может быть отозвано мной в письменной форме.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4629"/>
        <w:gridCol w:w="206"/>
      </w:tblGrid>
      <w:tr>
        <w:trPr>
          <w:trHeight w:val="210" w:hRule="atLeast"/>
        </w:trPr>
        <w:tc>
          <w:tcPr>
            <w:tcW w:w="103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___________                                  Личная подпись заявителя_______________</w:t>
            </w:r>
          </w:p>
        </w:tc>
      </w:tr>
      <w:tr>
        <w:trPr/>
        <w:tc>
          <w:tcPr>
            <w:tcW w:w="55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5040" w:leader="none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2">
    <w:name w:val="Заголовок №2_"/>
    <w:basedOn w:val="Style14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exact" w:line="480" w:before="420" w:after="0"/>
      <w:ind w:firstLine="720"/>
      <w:jc w:val="both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39:00Z</dcterms:created>
  <dc:creator>Зав</dc:creator>
  <dc:description/>
  <cp:keywords/>
  <dc:language>en-US</dc:language>
  <cp:lastModifiedBy>Admin</cp:lastModifiedBy>
  <cp:lastPrinted>2014-10-10T13:31:00Z</cp:lastPrinted>
  <dcterms:modified xsi:type="dcterms:W3CDTF">2014-10-10T09:32:00Z</dcterms:modified>
  <cp:revision>4</cp:revision>
  <dc:subject/>
  <dc:title>Приложение №7 </dc:title>
</cp:coreProperties>
</file>